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27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„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/7 6030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III. ИНФОРМАЦИЯ ЗА ДОГОВОРА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О КОЙТО СЕ ОСВОБОЖДА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 ЗАДЪРЖА ГАРАНЦИЯТ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561"/>
      </w:tblGrid>
      <w:tr>
        <w:trPr>
          <w:trHeight w:val="38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 обслужване на баланс маши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 CAB 700, CAB 920 и K400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е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 освобожда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2.1. от Общите условия на договор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ГАРАНЦ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>
          <w:trHeight w:val="54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вобожда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задърж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гаранция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г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на гаранцията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Освобождаване                  ⁯ Задържане</w:t>
            </w:r>
          </w:p>
        </w:tc>
      </w:tr>
      <w:tr>
        <w:trPr>
          <w:trHeight w:val="3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гаранция: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 Парична                                                                        ⁯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Arial"/>
    <w:charset w:val="01"/>
    <w:family w:val="moder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Arial" w:hAnsi="Geneve;Arial" w:cs="Geneve;Arial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29:00Z</dcterms:created>
  <dc:creator>degeorgieva</dc:creator>
  <dc:description/>
  <cp:keywords/>
  <dc:language>en-US</dc:language>
  <cp:lastModifiedBy>LAMitova</cp:lastModifiedBy>
  <cp:lastPrinted>2015-08-17T09:08:00Z</cp:lastPrinted>
  <dcterms:modified xsi:type="dcterms:W3CDTF">2015-08-21T11:49:00Z</dcterms:modified>
  <cp:revision>5</cp:revision>
  <dc:subject/>
  <dc:title> </dc:title>
</cp:coreProperties>
</file>